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8/08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mawiający spełnienie tego warunku uzna poprzez wykazanie przez Oferenta co najmniej jednej k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ompleksowej dostawy gazu ziemnego wysokometanowego (grupa E) obejmującej sprzedaż i dystrybucję gazu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- w odniesieniu do ilości oraz wartośc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8-24T13:46:00Z</cp:lastPrinted>
  <dcterms:modified xsi:type="dcterms:W3CDTF">2020-08-24T12:01:00Z</dcterms:modified>
  <cp:revision>257</cp:revision>
  <dc:subject/>
  <dc:title>Załącznik nr </dc:title>
</cp:coreProperties>
</file>